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3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0982-2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26 декабря 2024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483 от 22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18 марта 2025 года в 01 час 31 минуту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07/71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8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8 марта 2025 года в 01 час 31 минуту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6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в период с 22 часов 00 минут до 06 часов 00 минут каждых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20 февраля 2025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17 марта 2025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2 часов 00 минут 17 марта 2025 года по 06 часов 00 минут 18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8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18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период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 3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о 01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33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5 марта 2025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административного штрафа в размере 1000 рублей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полицейского ОППСП ОМВД России по Советскому району Д.А. от 18 марта 2025 года о выявлении административного правонаруш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 от 18 марта 2025 года, представленной в материалах дела на диске, на которой зафиксирован факт осуществления сотрудниками полиции проверки Мухамаева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месту житель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ухамаев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ухамаева А.М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 часов 40 минут 18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